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 Coordenação Geral de Mercado, Qualidade e Compras – CGCOM compe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 - planejar, coordenar, elaborar, acompanhar e supervisionar a execução do Plano Diretor de Compras e ações relacionadas ao Sistema de Serviços Gerais-SISG no que se refere aos processos licitatórios para contratações de bens, obras e serviços, zelando pela consistência dos atos e procedimentos e propondo aperfeiçoamento, modernização, padronização, racionalização das rotinas e métodos de trabalh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I - promover a gestão dos sistemas informatizados internos de compras, zelando pela integração com os sistemas governamentais e propondo adequações e aperfeiçoamentos das ferramentas utilizad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II - supervisionar as ações de elaboração dos Editais de Licitação para a aquisição de bens, obras e serviços, bem como elaboração de acordos e ajustes, atinentes à administração da Autarquia, e minutas de contra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V - subsidiar os Pregoeiros e a Comissão de Licitação nos assuntos referentes às suas competências, bem como prestar-lhes apoio técnico e administrativ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- supervisionar, coordenar, orientar e acompanhar as ações das diversas Secretarias do Ministério da Educação e demais órgãos do Poder Executivo nos procedimentos licitatórios para aquisição de bens e contratação de serviços para implantação de programas de Governo, inseridos na área da Educação, quando da gestão compartilhada com o FND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mover a coordenação e orientação dos procedimentos para a aquisição de bens, obras e serviços, com vistas à adoção de medidas preventivas e corretivas julgadas necessárias à integridade e legalidade dos processos licitatórios, assim como propor o aperfeiçoamento dos documentos, projetos, métodos e técnicas utiliza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II – promover gestão sobre o cadastro de preços praticados no FNDE, propondo medidas voltadas para o seu aperfeiçoame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coordenar a realização de análises e estudos relacionados a comportamentos de mercado quanto a preços, fabricação, logística de distribuição, especificações e características de materiais e de serviços a serem adquiridos para o atendimento de programas e projetos de interesse do FND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X - coordenar a parceria junto aos órgãos disciplinadores e/ou normatizadores para criação de certificações de bens, produtos e serviços que estejam sendo licitados pelo FND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X- acompanhar a realização de pesquisas de mercado, para aquisição de bens e contratação de serviços, executadas em cada divis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7:00Z</dcterms:created>
  <dc:creator>leilanem</dc:creator>
  <dc:description/>
  <cp:keywords/>
  <dc:language>en-US</dc:language>
  <cp:lastModifiedBy>35918489134</cp:lastModifiedBy>
  <cp:lastPrinted>2012-05-03T15:17:00Z</cp:lastPrinted>
  <dcterms:modified xsi:type="dcterms:W3CDTF">2012-06-06T12:48:00Z</dcterms:modified>
  <cp:revision>3</cp:revision>
  <dc:subject/>
  <dc:title>Art</dc:title>
</cp:coreProperties>
</file>