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A</w:t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8755</wp:posOffset>
                      </wp:positionV>
                      <wp:extent cx="5847715" cy="1214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214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1"/>
                                    <w:gridCol w:w="417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ornecedor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veco Latin América Lt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NPJ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1.844.555/0005-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ndereço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odovia MG 238 km 73,5 - Sete Lagoas - CEP: 35.701-000 -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-mail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davi.mondin@br.iveco.com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;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eric.faria@br.iveco.com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elefone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(11) 2126-2471 / 2452 / 2453 Fax: 2126-24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presentante: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avi Mond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95.65pt;mso-wrap-distance-left:7.1pt;mso-wrap-distance-right:7.1pt;mso-wrap-distance-top:7.1pt;mso-wrap-distance-bottom:7.1pt;margin-top:15.65pt;mso-position-vertical-relative:text;margin-left:1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  <w:gridCol w:w="41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ornecedor: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veco Latin América Ltda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NPJ: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.844.555/0005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ndereço: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ovia MG 238 km 73,5 - Sete Lagoas - CEP: 35.701-000 - MG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davi.mondin@br.iveco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eric.faria@br.iveco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fone: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11) 2126-2471 / 2452 / 2453 Fax: 2126-2479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presentante:</w:t>
                                  </w:r>
                                </w:p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vi Mond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37" w:top="793" w:footer="0" w:bottom="568"/>
      <w:pgNumType w:start="3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4945</wp:posOffset>
              </wp:positionH>
              <wp:positionV relativeFrom="paragraph">
                <wp:posOffset>10160</wp:posOffset>
              </wp:positionV>
              <wp:extent cx="991870" cy="31432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800" cy="31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2" h="495">
                            <a:moveTo>
                              <a:pt x="0" y="495"/>
                            </a:moveTo>
                            <a:lnTo>
                              <a:pt x="32" y="341"/>
                            </a:lnTo>
                            <a:lnTo>
                              <a:pt x="93" y="0"/>
                            </a:lnTo>
                            <a:lnTo>
                              <a:pt x="432" y="0"/>
                            </a:lnTo>
                            <a:lnTo>
                              <a:pt x="413" y="84"/>
                            </a:lnTo>
                            <a:lnTo>
                              <a:pt x="186" y="84"/>
                            </a:lnTo>
                            <a:lnTo>
                              <a:pt x="167" y="201"/>
                            </a:lnTo>
                            <a:lnTo>
                              <a:pt x="353" y="201"/>
                            </a:lnTo>
                            <a:lnTo>
                              <a:pt x="339" y="285"/>
                            </a:lnTo>
                            <a:lnTo>
                              <a:pt x="153" y="285"/>
                            </a:lnTo>
                            <a:lnTo>
                              <a:pt x="116" y="495"/>
                            </a:lnTo>
                            <a:lnTo>
                              <a:pt x="0" y="495"/>
                            </a:lnTo>
                            <a:close/>
                            <a:moveTo>
                              <a:pt x="1562" y="0"/>
                            </a:moveTo>
                            <a:lnTo>
                              <a:pt x="1543" y="89"/>
                            </a:lnTo>
                            <a:lnTo>
                              <a:pt x="1320" y="89"/>
                            </a:lnTo>
                            <a:lnTo>
                              <a:pt x="1301" y="206"/>
                            </a:lnTo>
                            <a:lnTo>
                              <a:pt x="1506" y="206"/>
                            </a:lnTo>
                            <a:lnTo>
                              <a:pt x="1492" y="285"/>
                            </a:lnTo>
                            <a:lnTo>
                              <a:pt x="1287" y="285"/>
                            </a:lnTo>
                            <a:lnTo>
                              <a:pt x="1264" y="411"/>
                            </a:lnTo>
                            <a:lnTo>
                              <a:pt x="1520" y="411"/>
                            </a:lnTo>
                            <a:lnTo>
                              <a:pt x="1506" y="495"/>
                            </a:lnTo>
                            <a:lnTo>
                              <a:pt x="1143" y="495"/>
                            </a:lnTo>
                            <a:lnTo>
                              <a:pt x="1232" y="0"/>
                            </a:lnTo>
                            <a:lnTo>
                              <a:pt x="1562" y="0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2,495" path="m0,495l32,341l93,0l432,0l413,84l186,84l167,201l353,201l339,285l153,285l116,495l0,495xm1562,0l1543,89l1320,89l1301,206l1506,206l1492,285l1287,285l1264,411l1520,411l1506,495l1143,495l1232,0l1562,0xe" fillcolor="#1f1a17" stroked="f" o:allowincell="f" style="position:absolute;margin-left:-15.35pt;margin-top:0.8pt;width:78.05pt;height:24.7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74545</wp:posOffset>
              </wp:positionH>
              <wp:positionV relativeFrom="paragraph">
                <wp:posOffset>79375</wp:posOffset>
              </wp:positionV>
              <wp:extent cx="3886200" cy="187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CADASTRO DO FORNECED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4.8pt;mso-wrap-distance-left:9.05pt;mso-wrap-distance-right:9.05pt;mso-wrap-distance-top:0pt;mso-wrap-distance-bottom:0pt;margin-top:6.25pt;mso-position-vertical-relative:text;margin-left:1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CADASTRO DO FORNECED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6220</wp:posOffset>
              </wp:positionH>
              <wp:positionV relativeFrom="paragraph">
                <wp:posOffset>79375</wp:posOffset>
              </wp:positionV>
              <wp:extent cx="215201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</w:rPr>
                            <w:t>Fundo Nacional de Desenvolvimento da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5pt;height:9.8pt;mso-wrap-distance-left:9.05pt;mso-wrap-distance-right:9.05pt;mso-wrap-distance-top:0pt;mso-wrap-distance-bottom:0pt;margin-top:6.25pt;mso-position-vertical-relative:text;margin-left:-18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</w:rPr>
                      <w:t>Fundo Nacional de Desenvolvimento da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-401320</wp:posOffset>
          </wp:positionV>
          <wp:extent cx="1021080" cy="343535"/>
          <wp:effectExtent l="0" t="0" r="0" b="0"/>
          <wp:wrapNone/>
          <wp:docPr id="5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1" r="-3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398145</wp:posOffset>
          </wp:positionV>
          <wp:extent cx="520065" cy="343535"/>
          <wp:effectExtent l="0" t="0" r="0" b="0"/>
          <wp:wrapNone/>
          <wp:docPr id="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01" r="-6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825</wp:posOffset>
              </wp:positionH>
              <wp:positionV relativeFrom="paragraph">
                <wp:posOffset>-427990</wp:posOffset>
              </wp:positionV>
              <wp:extent cx="288925" cy="31115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31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5" h="490">
                            <a:moveTo>
                              <a:pt x="42" y="206"/>
                            </a:moveTo>
                            <a:lnTo>
                              <a:pt x="116" y="392"/>
                            </a:lnTo>
                            <a:lnTo>
                              <a:pt x="167" y="84"/>
                            </a:lnTo>
                            <a:lnTo>
                              <a:pt x="223" y="84"/>
                            </a:lnTo>
                            <a:lnTo>
                              <a:pt x="251" y="89"/>
                            </a:lnTo>
                            <a:lnTo>
                              <a:pt x="274" y="94"/>
                            </a:lnTo>
                            <a:lnTo>
                              <a:pt x="293" y="103"/>
                            </a:lnTo>
                            <a:lnTo>
                              <a:pt x="307" y="117"/>
                            </a:lnTo>
                            <a:lnTo>
                              <a:pt x="320" y="140"/>
                            </a:lnTo>
                            <a:lnTo>
                              <a:pt x="330" y="164"/>
                            </a:lnTo>
                            <a:lnTo>
                              <a:pt x="334" y="187"/>
                            </a:lnTo>
                            <a:lnTo>
                              <a:pt x="334" y="220"/>
                            </a:lnTo>
                            <a:lnTo>
                              <a:pt x="334" y="262"/>
                            </a:lnTo>
                            <a:lnTo>
                              <a:pt x="325" y="299"/>
                            </a:lnTo>
                            <a:lnTo>
                              <a:pt x="316" y="327"/>
                            </a:lnTo>
                            <a:lnTo>
                              <a:pt x="297" y="355"/>
                            </a:lnTo>
                            <a:lnTo>
                              <a:pt x="274" y="373"/>
                            </a:lnTo>
                            <a:lnTo>
                              <a:pt x="251" y="392"/>
                            </a:lnTo>
                            <a:lnTo>
                              <a:pt x="218" y="401"/>
                            </a:lnTo>
                            <a:lnTo>
                              <a:pt x="186" y="406"/>
                            </a:lnTo>
                            <a:lnTo>
                              <a:pt x="18" y="406"/>
                            </a:lnTo>
                            <a:lnTo>
                              <a:pt x="0" y="490"/>
                            </a:lnTo>
                            <a:lnTo>
                              <a:pt x="195" y="490"/>
                            </a:lnTo>
                            <a:lnTo>
                              <a:pt x="237" y="490"/>
                            </a:lnTo>
                            <a:lnTo>
                              <a:pt x="279" y="481"/>
                            </a:lnTo>
                            <a:lnTo>
                              <a:pt x="316" y="471"/>
                            </a:lnTo>
                            <a:lnTo>
                              <a:pt x="348" y="453"/>
                            </a:lnTo>
                            <a:lnTo>
                              <a:pt x="372" y="429"/>
                            </a:lnTo>
                            <a:lnTo>
                              <a:pt x="390" y="411"/>
                            </a:lnTo>
                            <a:lnTo>
                              <a:pt x="409" y="383"/>
                            </a:lnTo>
                            <a:lnTo>
                              <a:pt x="423" y="355"/>
                            </a:lnTo>
                            <a:lnTo>
                              <a:pt x="437" y="322"/>
                            </a:lnTo>
                            <a:lnTo>
                              <a:pt x="446" y="290"/>
                            </a:lnTo>
                            <a:lnTo>
                              <a:pt x="451" y="252"/>
                            </a:lnTo>
                            <a:lnTo>
                              <a:pt x="455" y="220"/>
                            </a:lnTo>
                            <a:lnTo>
                              <a:pt x="451" y="182"/>
                            </a:lnTo>
                            <a:lnTo>
                              <a:pt x="446" y="150"/>
                            </a:lnTo>
                            <a:lnTo>
                              <a:pt x="437" y="117"/>
                            </a:lnTo>
                            <a:lnTo>
                              <a:pt x="423" y="94"/>
                            </a:lnTo>
                            <a:lnTo>
                              <a:pt x="409" y="70"/>
                            </a:lnTo>
                            <a:lnTo>
                              <a:pt x="390" y="47"/>
                            </a:lnTo>
                            <a:lnTo>
                              <a:pt x="367" y="28"/>
                            </a:lnTo>
                            <a:lnTo>
                              <a:pt x="344" y="19"/>
                            </a:lnTo>
                            <a:lnTo>
                              <a:pt x="316" y="5"/>
                            </a:lnTo>
                            <a:lnTo>
                              <a:pt x="288" y="0"/>
                            </a:lnTo>
                            <a:lnTo>
                              <a:pt x="260" y="0"/>
                            </a:lnTo>
                            <a:lnTo>
                              <a:pt x="232" y="0"/>
                            </a:lnTo>
                            <a:lnTo>
                              <a:pt x="74" y="0"/>
                            </a:lnTo>
                            <a:lnTo>
                              <a:pt x="42" y="206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5,490" path="m42,206l116,392l167,84l223,84l251,89l274,94l293,103l307,117l320,140l330,164l334,187l334,220l334,262l325,299l316,327l297,355l274,373l251,392l218,401l186,406l18,406l0,490l195,490l237,490l279,481l316,471l348,453l372,429l390,411l409,383l423,355l437,322l446,290l451,252l455,220l451,182l446,150l437,117l423,94l409,70l390,47l367,28l344,19l316,5l288,0l260,0l232,0l74,0l42,206xe" fillcolor="#1f1a17" stroked="f" o:allowincell="f" style="position:absolute;margin-left:19.75pt;margin-top:-33.7pt;width:22.7pt;height:24.4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-427990</wp:posOffset>
              </wp:positionV>
              <wp:extent cx="259715" cy="31115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31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9" h="490">
                            <a:moveTo>
                              <a:pt x="0" y="490"/>
                            </a:moveTo>
                            <a:lnTo>
                              <a:pt x="83" y="490"/>
                            </a:lnTo>
                            <a:lnTo>
                              <a:pt x="148" y="131"/>
                            </a:lnTo>
                            <a:lnTo>
                              <a:pt x="311" y="490"/>
                            </a:lnTo>
                            <a:lnTo>
                              <a:pt x="409" y="490"/>
                            </a:lnTo>
                            <a:lnTo>
                              <a:pt x="344" y="331"/>
                            </a:lnTo>
                            <a:lnTo>
                              <a:pt x="195" y="0"/>
                            </a:lnTo>
                            <a:lnTo>
                              <a:pt x="88" y="0"/>
                            </a:lnTo>
                            <a:lnTo>
                              <a:pt x="0" y="490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9,490" path="m0,490l83,490l148,131l311,490l409,490l344,331l195,0l88,0l0,490xe" fillcolor="#1f1a17" stroked="f" o:allowincell="f" style="position:absolute;margin-left:3.95pt;margin-top:-33.7pt;width:20.4pt;height:24.4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4790</wp:posOffset>
              </wp:positionH>
              <wp:positionV relativeFrom="paragraph">
                <wp:posOffset>28575</wp:posOffset>
              </wp:positionV>
              <wp:extent cx="6628130" cy="1778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7960" cy="17640"/>
                      </a:xfrm>
                      <a:prstGeom prst="rect">
                        <a:avLst/>
                      </a:pr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1a17" stroked="f" o:allowincell="f" style="position:absolute;margin-left:-17.7pt;margin-top:2.25pt;width:521.85pt;height:1.35pt;mso-wrap-style:none;v-text-anchor:middle">
              <v:fill o:detectmouseclick="t" type="solid" color2="#e0e5e8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68670</wp:posOffset>
              </wp:positionH>
              <wp:positionV relativeFrom="paragraph">
                <wp:posOffset>-356870</wp:posOffset>
              </wp:positionV>
              <wp:extent cx="537210" cy="1689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3.3pt;mso-wrap-distance-left:9.05pt;mso-wrap-distance-right:9.05pt;mso-wrap-distance-top:0pt;mso-wrap-distance-bottom:0pt;margin-top:-28.1pt;mso-position-vertical-relative:text;margin-left:46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0"/>
      <w:ind w:left="4956" w:hanging="0"/>
      <w:jc w:val="both"/>
    </w:pPr>
    <w:rPr/>
  </w:style>
  <w:style w:type="paragraph" w:styleId="Corpodetexto2">
    <w:name w:val="Corpo de texto 2"/>
    <w:basedOn w:val="Normal"/>
    <w:qFormat/>
    <w:pPr>
      <w:spacing w:before="120" w:after="0"/>
    </w:pPr>
    <w:rPr>
      <w:sz w:val="22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firstLine="1134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0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.mondin@br.iveco.com" TargetMode="External"/><Relationship Id="rId3" Type="http://schemas.openxmlformats.org/officeDocument/2006/relationships/hyperlink" Target="mailto:eric.faria@br.iveco.com" TargetMode="External"/><Relationship Id="rId4" Type="http://schemas.openxmlformats.org/officeDocument/2006/relationships/hyperlink" Target="mailto:davi.mondin@br.iveco.com" TargetMode="External"/><Relationship Id="rId5" Type="http://schemas.openxmlformats.org/officeDocument/2006/relationships/hyperlink" Target="mailto:eric.faria@br.iveco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45:00Z</dcterms:created>
  <dc:creator>fnde</dc:creator>
  <dc:description/>
  <cp:keywords/>
  <dc:language>en-US</dc:language>
  <cp:lastModifiedBy>71210520168</cp:lastModifiedBy>
  <cp:lastPrinted>2013-06-20T10:30:00Z</cp:lastPrinted>
  <dcterms:modified xsi:type="dcterms:W3CDTF">2013-11-29T16:45:00Z</dcterms:modified>
  <cp:revision>2</cp:revision>
  <dc:subject/>
  <dc:title>MINISTÉRIO DA EDUCAÇÃO</dc:title>
</cp:coreProperties>
</file>